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30"/>
          <w:szCs w:val="30"/>
        </w:rPr>
        <w:t>LA PSICOSINTESI AL SERVIZIO DELL’UMANITÀ</w:t>
      </w:r>
    </w:p>
    <w:p>
      <w:pPr>
        <w:pStyle w:val="Normal"/>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sz w:val="26"/>
          <w:szCs w:val="26"/>
        </w:rPr>
      </w:pPr>
      <w:r>
        <w:rPr>
          <w:rFonts w:cs="Garamond" w:ascii="Garamond" w:hAnsi="Garamond"/>
          <w:sz w:val="26"/>
          <w:szCs w:val="26"/>
        </w:rPr>
        <w:t>di Ada Gallego</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Quando si vuol far capire a qualcuno che cosa sia la psicosintesi è abbastanza facile, rifacendosi al paragone con la matematica, spiegare che essa consiste in un completamento del processo psicanalitico, per cui, una volta individuati per mezzo di un’autoanalisi i lati carenti o distorti dalla propria personalità, per mezzo della psicosintesi si cerca di ricostruirla in maniera soddisfacente. Si ha così l’impressione del tutto errata che la psicosintesi sia essenzialmente una raccolta di tecniche, e nemmeno originali, ma mutuate da altre scuole e ribattezzate con altri nomi. Niente di più falso.</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La tecniche, gli esercizi con i quali si lavora a livello di personalità, non sono altro che i mezzi pratici - frutto di una sperimentazione che non necessariamente deve essere stata compiuta dai soli psicosintetisti - per aiutare l’uomo a compiere su se stesso il non facile lavoro di autoformazione fino a giungere o almeno ad incamminarsi verso la propria realizzazione. E già usando questi termini si comprende che non siamo più a livello di personalità, ma ci stiamo indirizzando verso qualcosa di molto più profondo e complesso, cioè verso la totalità dell’uomo.</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La personalità è ciò che distingue ogni uomo dall’altro, ma al tempo stesso lo appiattisce in cliché ripetitivi dei condizionamenti ambientali e culturali; parlando di totalità invece si tende all’espressione di potenzialità latenti e inespresse, tali che una volta sviluppate possono portare ad un cambiamento completo anche della personalità. Si tende al recupero di tutte quelle parti dell’uomo che egli ignora o non usa o percepisce oscuramente, e che talvolta lo portano alla crisi esistenziale proprio perché non le conosce e non sa servirsene. Se è vero che a livello fisico l’uomo usa solo una parte del proprio cervello, mentre l’altra è quasi atrofica, quante altre parti di lui saranno atrofizzate, quali mai i livelli non vissuti, quali potenzialità compresse e ignorat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La psicosintesi lavora sì sulla personalità, specie per quanto concerne il patologismo, ma con finalità che non interessano la sola personalità, avendo come scopo primario l’integrazione di questa e l’autoformazione come primo passo verso la realizzazione totale. Pertanto, anche lavorando sui livelli fisico ed emotivo, si tiene sempre presente lo scopo dell’armonizzazione di questi con gli altri livelli più o meno consci ma pur sempre presenti in ogni uomo: il mentale, nei suoi vari stadi di sviluppo, e lo spirituale. E qui occorre fare alcune precisazioni.</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ssagioli infatti raramente parla di “spirito”, preferendo usare termini più consoni alla visione psicologica del fenomeno umano: egli parla dunque di Io e di Sé, di psicosintesi personale e di psicosintesi transpersonale. Ma mentre la costruzione dell’Io riguarda l’integrazione e l’armonizzazione della personalità, l’esperienza del Sé riguarda gli altri livelli cui sopra ho accennato, e consente all’uomo di avvicinarsi alla trascendenza. È noto che religioni, filosofie e scuole esoteriche hanno compiuto in merito gigantesche e farraginose costruzioni metafisiche, ed è bene chiarire che esse non hanno niente a che fare con la visione psicosintetica della realtà.</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Per la psicosintesi infatti è transpersonale, per definizione, tutto ciò che supera i limiti e i condizionamenti dalla personalità - lo strumento del Sé - e consente all’uomo di sperimentare la realtà e la propria essenza, cioè il Sé. E non è che questo tipo di esperienze sia appannaggio di pochi privilegiati, santi e mistici, ma è possibile per chiunque sia in grado di percepire, mercé il proprio livello evolutivo, non solo i contenuti del proprio inconscio, ma l’esistenza stessa dell’inconscio che spazia dai ricordi ancestrali alla dimensione trascendente. E chi abbia fatto questa presa di coscienza è anche in grado, con un atto di volontà - e ricordiamo che coscienza e volontà insieme formano l’Io, cioè la personalità armonica ed efficiente - di approfondire la conoscenza dalla propria interiorità fino a penetrare la propria essenza e riconoscerla identica all’essenza di ogni creatura.</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A questo livello, il rapporto con gli altri è sereno, equilibrato, perché non vi sono più le proiezioni, le identificazioni, e tutti i complicati processi ansiogeni che agiscono a livello di personalità; ma naturalmente quest’ultima non viene affatto dimenticata o mortificata in strane forme di ascetismo, ma vitalizzata e utilizzata nel modo più corretto. Infatti chi vivesse solo la dimensione transpersonale trascurando il vivere di ogni giorno sarebbe un uomo incompleto, tale e quale colui che vive solo a livello fisico ed emotivo.</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Inoltre, colui che ha la coscienza e l’esperienza del Sé vive integrato in tutto l’universo, è veramente un microcosmo nel macrocosmo, gioisce delle bellezze della natura, segue con il proprio organismo i ritmi naturali, è continuamente rinvigorito dal fluire armonico dell’energia universale non più bloccata o cristallizzata dai suoi rifiuti o timori consci e inconsci.</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La titubanza che molti hanno a incominciare un processo di interiorizzazione, anche semplicemente un’autoanalisi, trova la sua spiegazione nel timore di evocare i cosiddetti “mostri dell’Id”, cioè di trovare cose spiacevoli frugando nel proprio inconscio. Ma se questa esplorazione avviene dopo avere sperimentato la dimensione transpersonale, tali timori non hanno più ragione di esistere, perché a livello transpersonale l’unica esperienza possibile è quella dei valori assoluti, cioè del bello, del buono, del vero.</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E vi è anche un altro vantaggio dal punto di vista pratico nel cercare di attingere i livelli superiori, e cioè quello di non dover più fare i conti con le limitazioni della personalità, e di non essere più soli nei nostri sforzi, perché il Sé comunica con il Sé transpersonale e con le energie cosmiche, che sono inesauribili.</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Tutto ciò comporta ovviamente un mutamento di ottica, di angolo visuale, come quello di chi salendo sulla cima di una montagna vede mutare il paesaggio ai suoi piedi: non è che le cose cambino, il paesaggio è sempre quello, ma dall’alto se ne ha una visione più completa, non ci si perde nei dettagli ma se ne gusta la bellezza d’insieme. Così gli avvenimenti, le sensazioni, i compiti della vita di ogni giorno restano invariati ma cambia totalmente l’atteggiamento che l’uomo ha di fronte ad essi: operando un certo distacco, non è più coinvolto, non ne è più schiavo, ma è in grado di dominarli.</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Un esempio di ciò ci è offerto dal modo in cui la nostra amata Ida Palombi considerava l’attività di servizio, e io ho il privilegio di offrirvi su questo argomento un suo lavoro inedito.</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Il lavoro si intitola </w:t>
      </w:r>
      <w:r>
        <w:rPr>
          <w:rFonts w:cs="Garamond" w:ascii="Garamond" w:hAnsi="Garamond"/>
          <w:i/>
          <w:sz w:val="26"/>
          <w:szCs w:val="26"/>
        </w:rPr>
        <w:t>Il servizio spirituale nella vita di ogni giorno,</w:t>
      </w:r>
      <w:r>
        <w:rPr>
          <w:rFonts w:cs="Garamond" w:ascii="Garamond" w:hAnsi="Garamond"/>
          <w:sz w:val="26"/>
          <w:szCs w:val="26"/>
        </w:rPr>
        <w:t xml:space="preserve"> ed è il compendio di un argomento trattato da Ida Palombi nel lontano 1956 a da lei stessa riassunto come segue:</w:t>
      </w:r>
    </w:p>
    <w:p>
      <w:pPr>
        <w:pStyle w:val="Normal"/>
        <w:rPr>
          <w:rFonts w:ascii="Garamond" w:hAnsi="Garamond" w:cs="Garamond"/>
          <w:sz w:val="26"/>
          <w:szCs w:val="26"/>
        </w:rPr>
      </w:pPr>
      <w:r>
        <w:rPr>
          <w:rFonts w:cs="Garamond" w:ascii="Garamond" w:hAnsi="Garamond"/>
          <w:sz w:val="26"/>
          <w:szCs w:val="26"/>
        </w:rPr>
      </w:r>
    </w:p>
    <w:p>
      <w:pPr>
        <w:pStyle w:val="Normal"/>
        <w:ind w:left="708" w:hanging="0"/>
        <w:rPr/>
      </w:pPr>
      <w:r>
        <w:rPr>
          <w:rFonts w:cs="Garamond" w:ascii="Garamond" w:hAnsi="Garamond"/>
          <w:sz w:val="26"/>
          <w:szCs w:val="26"/>
        </w:rPr>
        <w:t>Il servizio spirituale si distingue da ogni forma di assistenza (di cui tuttavia non sottovalutiamo minimamente l’importanza).</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Esso è un’attività che è al disopra di ogni manifestazione filantropica, nel senso che quest’ultima è solo un effetto, una conseguenza di modi di pensare e sentire.</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Il servizio spirituale, invece, vuole risalire alle cause, e quindi mira a sviluppare sane forme mentali, a dare chiarezza di idee e discriminazione, ad aprire gradualmente la via alle maggiori conquiste dello spirito, che consentono il contatto con l’anima e la comprensione delle sue leggi.</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Chi vuole allenarsi a rendere un servizio spirituale nella vita di ogni giorno deve tener presente che il ridestare una coscienza è più importante e significativo dello scoppio di una bomba atomica: il che comporta una non lieve responsabilità.</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Qualunque sia il campo che il lavoratore possa scegliere, non è tanto quel che giunge a fare che conta, ma lo spirito con cui riesce a farlo.</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pPr>
      <w:r>
        <w:rPr>
          <w:rFonts w:cs="Garamond" w:ascii="Garamond" w:hAnsi="Garamond"/>
          <w:sz w:val="26"/>
          <w:szCs w:val="26"/>
        </w:rPr>
        <w:t>Innanzitutto: evitare il pericolo di eccessivo attivismo esteriore, che distrae dall’interiorizzazione e da quel raccoglimento interiore che devono caratterizzare la vita di coloro che servono la causa spirituale.</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Evitare ogni forma di fanatismo.</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Dare il proprio servizio come offerta e come umile contribuzione alla conoscenza e all’amore di Colui che viene e che è pur sempre in mezzo a noi.</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Non è compito semplice quello che i servitori dell’umanità scelgono per fare la loro parte in mezzo ai loro fratelli, ma essi devono trarre energia dalle parole e dall’incitamento del Buddha e del Cristo: “Nella vita del mondo ci sono tribolazioni, ma abbiamo coraggio e vinceremo il mondo. Io sono la Luce: chi mi segue non camminerà mai nel buio, ma sarà guidato dalla Luce di vita”.</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I campi di attività sono molteplici e tutti offrono vaste possibilità di servizio, soprattutto in rapporto alla necessità di attuare la fratellanza fra gli uomini come manifestazione di vita vissuta con quanta più profondità e quanto più amore sia possibile.</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pPr>
      <w:r>
        <w:rPr>
          <w:rFonts w:cs="Garamond" w:ascii="Garamond" w:hAnsi="Garamond"/>
          <w:sz w:val="26"/>
          <w:szCs w:val="26"/>
        </w:rPr>
        <w:t xml:space="preserve">Per cominciare: diffusione dell’abitudine </w:t>
      </w:r>
      <w:r>
        <w:rPr>
          <w:rFonts w:cs="Garamond" w:ascii="Garamond" w:hAnsi="Garamond"/>
          <w:sz w:val="26"/>
          <w:szCs w:val="26"/>
          <w:u w:val="single"/>
        </w:rPr>
        <w:t>seria</w:t>
      </w:r>
      <w:r>
        <w:rPr>
          <w:rFonts w:cs="Garamond" w:ascii="Garamond" w:hAnsi="Garamond"/>
          <w:sz w:val="26"/>
          <w:szCs w:val="26"/>
        </w:rPr>
        <w:t xml:space="preserve"> alla meditazione, sia da soli che in collegamento con altre persone; diffusione di scritti e conoscenza delle diverse correnti religiose, mettendo in rilievo tutte le affinità tra i principi fondamentali che costituiscono la base di ogni religione; conoscenza ed eventuale collaborazione con i vari movimenti che si propongono di servire nel senso da noi contemplato; studio della psicologia e sociologia quali strumenti per la conoscenza del Sé e delle reazioni proprie e altrui; igiene mentale quale mezzo per ottenere il controllo e la purificazione del pensiero, e una buona salute, che è la conseguenza della difficile arte di imparare a vivere nel modo giusto.</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L’igiene mentale consente di ottenere anche la serenità e la felicità, che dipendono da un atteggiamento mentale che ognuno può acquisire; la pace interiore, che è il risultato di una concezione costruttiva della vita; la grande forza che deriva da una garbata ironia verso se stessi, che scioglie ogni tendenza al dramma e alla pietà di sé e ristabilisce l’equilibrio con sana bonomia.</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pPr>
      <w:r>
        <w:rPr>
          <w:rFonts w:cs="Garamond" w:ascii="Garamond" w:hAnsi="Garamond"/>
          <w:sz w:val="26"/>
          <w:szCs w:val="26"/>
        </w:rPr>
        <w:t>E inoltre: un accurato studio dei problemi della vecchiaia, imperniato sulla constatazione che il diminuire delle forze fisiche e della conseguente attività sul piano esteriore non sono menomazioni, ma offrono una delle più grandi opportunità di elevazione spirituale e di preparazione dei corpi sottili, che dovranno costituire gli strumenti delle vite future.</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 xml:space="preserve">La diffusione del principio che </w:t>
      </w:r>
      <w:r>
        <w:rPr>
          <w:rFonts w:cs="Garamond" w:ascii="Garamond" w:hAnsi="Garamond"/>
          <w:sz w:val="26"/>
          <w:szCs w:val="26"/>
          <w:u w:val="single"/>
        </w:rPr>
        <w:t>sempre</w:t>
      </w:r>
      <w:r>
        <w:rPr>
          <w:rFonts w:cs="Garamond" w:ascii="Garamond" w:hAnsi="Garamond"/>
          <w:sz w:val="26"/>
          <w:szCs w:val="26"/>
        </w:rPr>
        <w:t xml:space="preserve"> si vince con la pratica del vero amore e mai con la violenza.</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Cercare di vivere e di diffondere i principi dell’innocuità, cosa difficilissima. L’innocuità è un’energia estremamente attiva e costruttiva e non ha nulla a che vedere con l’accettazione passiva di condizioni e atteggiamenti indesiderabili. Né è inattività dinanzi a coloro che cercano di nuocerci, ma è un accrescimento di amore e di capacità di irradiare comprensione verso se stessi e verso gli altri.</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Trarre un profondo insegnamento dalle parole divine “A chi ti dà uno schiaffo, porgi l’altra guancia” (parole che vanno intese nel loro esatto significato di irradiazione energetica sempre sul piano positivo, e non certo in senso pietistico o masochistico!).</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Abitudine alla sincerità verso se stessi e verso gli altri: non condanna, ma discriminazione serena che permette di risalire ai moventi di ogni pensiero e atto.</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Liberazione da pregiudizi, illusioni, superstizioni, falsa religione, cioè da quell’errore che porta a credere che i riti esteriori, i pellegrinaggi, i voti, ecc. possano portare alla salvezza.</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Ricordare che ogni essere vivente è espressione della volontà di Dio. Questa volontà dirige la mente e guida gli scopi dell’anima. Quindi occorre mettersi in condizioni di essere capaci di comprendere la volontà divina e vivere alla luce di essa.</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rFonts w:ascii="Garamond" w:hAnsi="Garamond" w:cs="Garamond"/>
          <w:sz w:val="26"/>
          <w:szCs w:val="26"/>
        </w:rPr>
      </w:pPr>
      <w:r>
        <w:rPr>
          <w:rFonts w:cs="Garamond" w:ascii="Garamond" w:hAnsi="Garamond"/>
          <w:sz w:val="26"/>
          <w:szCs w:val="26"/>
        </w:rPr>
        <w:t>Studiare e insegnare il valore della gratitudine: essa sta a indicare la luce dell’anima ed è un fattore che mette in moto energie creative. È basata sull’amore e attira rispondenza di amore.</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pPr>
      <w:r>
        <w:rPr>
          <w:rFonts w:cs="Garamond" w:ascii="Garamond" w:hAnsi="Garamond"/>
          <w:sz w:val="26"/>
          <w:szCs w:val="26"/>
        </w:rPr>
        <w:t xml:space="preserve">Per chiudere, leggo questi versi dal poema sacro </w:t>
      </w:r>
      <w:r>
        <w:rPr>
          <w:rFonts w:cs="Garamond" w:ascii="Garamond" w:hAnsi="Garamond"/>
          <w:i/>
          <w:sz w:val="26"/>
          <w:szCs w:val="26"/>
        </w:rPr>
        <w:t>Upanishad</w:t>
      </w:r>
      <w:r>
        <w:rPr>
          <w:rFonts w:cs="Garamond" w:ascii="Garamond" w:hAnsi="Garamond"/>
          <w:sz w:val="26"/>
          <w:szCs w:val="26"/>
        </w:rPr>
        <w:t>:</w:t>
      </w:r>
    </w:p>
    <w:p>
      <w:pPr>
        <w:pStyle w:val="Normal"/>
        <w:ind w:left="708" w:hanging="0"/>
        <w:rPr>
          <w:rFonts w:ascii="Garamond" w:hAnsi="Garamond" w:cs="Garamond"/>
          <w:sz w:val="26"/>
          <w:szCs w:val="26"/>
        </w:rPr>
      </w:pPr>
      <w:r>
        <w:rPr>
          <w:rFonts w:cs="Garamond" w:ascii="Garamond" w:hAnsi="Garamond"/>
          <w:sz w:val="26"/>
          <w:szCs w:val="26"/>
        </w:rPr>
      </w:r>
    </w:p>
    <w:p>
      <w:pPr>
        <w:pStyle w:val="Normal"/>
        <w:ind w:left="708" w:hanging="0"/>
        <w:rPr/>
      </w:pPr>
      <w:r>
        <w:rPr>
          <w:rFonts w:eastAsia="Arial Unicode MS" w:cs="Arial Unicode MS" w:ascii="Century Schoolbook" w:hAnsi="Century Schoolbook"/>
          <w:i/>
          <w:color w:val="000000"/>
          <w:lang w:val="en-US" w:eastAsia="it-IT"/>
        </w:rPr>
        <w:t>“</w:t>
      </w:r>
      <w:r>
        <w:rPr>
          <w:rFonts w:eastAsia="Arial Unicode MS" w:cs="Arial Unicode MS" w:ascii="Century Schoolbook" w:hAnsi="Century Schoolbook"/>
          <w:i/>
          <w:color w:val="000000"/>
          <w:lang w:val="en-US" w:eastAsia="it-IT"/>
        </w:rPr>
        <w:t>Miriamo a raggiungere quanto di meglio e più elevato la Vita offre;</w:t>
      </w:r>
    </w:p>
    <w:p>
      <w:pPr>
        <w:pStyle w:val="Normal"/>
        <w:ind w:left="708" w:hanging="0"/>
        <w:rPr>
          <w:rFonts w:ascii="Century Schoolbook" w:hAnsi="Century Schoolbook" w:eastAsia="Arial Unicode MS" w:cs="Arial Unicode MS"/>
          <w:i/>
          <w:i/>
          <w:color w:val="000000"/>
          <w:lang w:val="en-US" w:eastAsia="it-IT"/>
        </w:rPr>
      </w:pPr>
      <w:r>
        <w:rPr>
          <w:rFonts w:eastAsia="Arial Unicode MS" w:cs="Arial Unicode MS" w:ascii="Century Schoolbook" w:hAnsi="Century Schoolbook"/>
          <w:i/>
          <w:color w:val="000000"/>
          <w:lang w:val="en-US" w:eastAsia="it-IT"/>
        </w:rPr>
        <w:t>Cantiamo perennemente l’inno della pace al Signore.</w:t>
      </w:r>
    </w:p>
    <w:p>
      <w:pPr>
        <w:pStyle w:val="Normal"/>
        <w:ind w:left="708" w:hanging="0"/>
        <w:rPr>
          <w:rFonts w:ascii="Century Schoolbook" w:hAnsi="Century Schoolbook" w:eastAsia="Arial Unicode MS" w:cs="Arial Unicode MS"/>
          <w:i/>
          <w:i/>
          <w:color w:val="000000"/>
          <w:lang w:val="en-US" w:eastAsia="it-IT"/>
        </w:rPr>
      </w:pPr>
      <w:r>
        <w:rPr>
          <w:rFonts w:eastAsia="Arial Unicode MS" w:cs="Arial Unicode MS" w:ascii="Century Schoolbook" w:hAnsi="Century Schoolbook"/>
          <w:i/>
          <w:color w:val="000000"/>
          <w:lang w:val="en-US" w:eastAsia="it-IT"/>
        </w:rPr>
        <w:t>Cantiamo questo inno di pace al Dio creatore di tutte le cose visibili e invisibili.</w:t>
      </w:r>
    </w:p>
    <w:p>
      <w:pPr>
        <w:pStyle w:val="Normal"/>
        <w:ind w:left="708" w:hanging="0"/>
        <w:rPr/>
      </w:pPr>
      <w:r>
        <w:rPr>
          <w:rFonts w:eastAsia="Arial Unicode MS" w:cs="Arial Unicode MS" w:ascii="Century Schoolbook" w:hAnsi="Century Schoolbook"/>
          <w:i/>
          <w:color w:val="000000"/>
          <w:lang w:val="en-US" w:eastAsia="it-IT"/>
        </w:rPr>
        <w:t>Offriamo a Lui quanto di meglio e più elevato c’è in noi.</w:t>
      </w:r>
    </w:p>
    <w:p>
      <w:pPr>
        <w:pStyle w:val="Normal"/>
        <w:ind w:left="708" w:hanging="0"/>
        <w:rPr>
          <w:rFonts w:ascii="Century Schoolbook" w:hAnsi="Century Schoolbook" w:eastAsia="Arial Unicode MS" w:cs="Arial Unicode MS"/>
          <w:i/>
          <w:i/>
          <w:color w:val="000000"/>
          <w:lang w:val="en-US" w:eastAsia="it-IT"/>
        </w:rPr>
      </w:pPr>
      <w:r>
        <w:rPr>
          <w:rFonts w:eastAsia="Arial Unicode MS" w:cs="Arial Unicode MS" w:ascii="Century Schoolbook" w:hAnsi="Century Schoolbook"/>
          <w:i/>
          <w:color w:val="000000"/>
          <w:lang w:val="en-US" w:eastAsia="it-IT"/>
        </w:rPr>
        <w:t xml:space="preserve">Nutriamoci tutti del Suo amore e della Sua armonia. </w:t>
      </w:r>
    </w:p>
    <w:p>
      <w:pPr>
        <w:pStyle w:val="Normal"/>
        <w:ind w:left="708" w:hanging="0"/>
        <w:rPr>
          <w:rFonts w:ascii="Century Schoolbook" w:hAnsi="Century Schoolbook" w:eastAsia="Arial Unicode MS" w:cs="Arial Unicode MS"/>
          <w:i/>
          <w:i/>
          <w:color w:val="000000"/>
          <w:lang w:val="en-US" w:eastAsia="it-IT"/>
        </w:rPr>
      </w:pPr>
      <w:r>
        <w:rPr>
          <w:rFonts w:eastAsia="Arial Unicode MS" w:cs="Arial Unicode MS" w:ascii="Century Schoolbook" w:hAnsi="Century Schoolbook"/>
          <w:i/>
          <w:color w:val="000000"/>
          <w:lang w:val="en-US" w:eastAsia="it-IT"/>
        </w:rPr>
        <w:t>In Suo nome, diamo amore e armonia agli uomini.</w:t>
      </w:r>
    </w:p>
    <w:p>
      <w:pPr>
        <w:pStyle w:val="Normal"/>
        <w:ind w:left="708" w:hanging="0"/>
        <w:rPr>
          <w:rFonts w:ascii="Century Schoolbook" w:hAnsi="Century Schoolbook" w:eastAsia="Arial Unicode MS" w:cs="Arial Unicode MS"/>
          <w:i/>
          <w:i/>
          <w:color w:val="000000"/>
          <w:lang w:val="en-US" w:eastAsia="it-IT"/>
        </w:rPr>
      </w:pPr>
      <w:r>
        <w:rPr>
          <w:rFonts w:eastAsia="Arial Unicode MS" w:cs="Arial Unicode MS" w:ascii="Century Schoolbook" w:hAnsi="Century Schoolbook"/>
          <w:i/>
          <w:color w:val="000000"/>
          <w:lang w:val="en-US" w:eastAsia="it-IT"/>
        </w:rPr>
        <w:t xml:space="preserve">Che ognuno compia la sua missione di nobile servizio su questa terra. </w:t>
      </w:r>
    </w:p>
    <w:p>
      <w:pPr>
        <w:pStyle w:val="Normal"/>
        <w:ind w:left="708" w:hanging="0"/>
        <w:rPr>
          <w:rFonts w:ascii="Century Schoolbook" w:hAnsi="Century Schoolbook" w:eastAsia="Arial Unicode MS" w:cs="Arial Unicode MS"/>
          <w:i/>
          <w:i/>
          <w:color w:val="000000"/>
          <w:lang w:val="en-US" w:eastAsia="it-IT"/>
        </w:rPr>
      </w:pPr>
      <w:r>
        <w:rPr>
          <w:rFonts w:eastAsia="Arial Unicode MS" w:cs="Arial Unicode MS" w:ascii="Century Schoolbook" w:hAnsi="Century Schoolbook"/>
          <w:i/>
          <w:color w:val="000000"/>
          <w:lang w:val="en-US" w:eastAsia="it-IT"/>
        </w:rPr>
        <w:t>Pace - Pace - Pace - a tutti e per sempre.”</w:t>
      </w:r>
    </w:p>
    <w:p>
      <w:pPr>
        <w:pStyle w:val="Normal"/>
        <w:rPr>
          <w:rFonts w:ascii="Garamond" w:hAnsi="Garamond" w:eastAsia="Arial Unicode MS" w:cs="Garamond"/>
          <w:i/>
          <w:i/>
          <w:color w:val="000000"/>
          <w:sz w:val="26"/>
          <w:szCs w:val="26"/>
          <w:lang w:val="en-US" w:eastAsia="it-IT"/>
        </w:rPr>
      </w:pPr>
      <w:r>
        <w:rPr>
          <w:rFonts w:eastAsia="Arial Unicode MS" w:cs="Garamond" w:ascii="Garamond" w:hAnsi="Garamond"/>
          <w:i/>
          <w:color w:val="000000"/>
          <w:sz w:val="26"/>
          <w:szCs w:val="26"/>
          <w:lang w:val="en-US" w:eastAsia="it-IT"/>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Fin qui il lavoro di Ida. E non c’è altro da aggiunge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6"/>
          <w:szCs w:val="26"/>
        </w:rPr>
      </w:pPr>
      <w:r>
        <w:rPr>
          <w:rFonts w:cs="Garamond" w:ascii="Garamond" w:hAnsi="Garamond"/>
          <w:sz w:val="26"/>
          <w:szCs w:val="26"/>
        </w:rPr>
      </w:r>
    </w:p>
    <w:sectPr>
      <w:headerReference w:type="default" r:id="rId2"/>
      <w:type w:val="nextPage"/>
      <w:pgSz w:w="11906" w:h="16838"/>
      <w:pgMar w:left="1418" w:right="1418" w:gutter="0" w:header="720" w:top="198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8:00Z</dcterms:created>
  <dc:creator>Spazio</dc:creator>
  <dc:description/>
  <cp:keywords/>
  <dc:language>en-US</dc:language>
  <cp:lastModifiedBy>Spazio</cp:lastModifiedBy>
  <dcterms:modified xsi:type="dcterms:W3CDTF">2013-05-30T08:08:00Z</dcterms:modified>
  <cp:revision>7</cp:revision>
  <dc:subject/>
  <dc:title/>
</cp:coreProperties>
</file>